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Использование специального оборудования для персонального компьютера при дистанционном обучении детей с тяжелыми двигательными нарушениями.</w:t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6"/>
        <w:jc w:val="right"/>
        <w:rPr/>
      </w:pPr>
      <w:r>
        <w:rPr>
          <w:szCs w:val="28"/>
        </w:rPr>
        <w:t>Подготовлено по материалам, предоставленным</w:t>
      </w:r>
    </w:p>
    <w:p>
      <w:pPr>
        <w:pStyle w:val="Style13"/>
        <w:spacing w:lineRule="auto" w:line="360" w:before="0" w:after="0"/>
        <w:ind w:firstLine="706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Васиной М.В., учителем-дефектологом ГКОУ г. Москвы</w:t>
      </w:r>
    </w:p>
    <w:p>
      <w:pPr>
        <w:pStyle w:val="Style13"/>
        <w:spacing w:lineRule="auto" w:line="360" w:before="0" w:after="0"/>
        <w:ind w:firstLine="706"/>
        <w:jc w:val="right"/>
        <w:rPr>
          <w:szCs w:val="28"/>
        </w:rPr>
      </w:pPr>
      <w:hyperlink r:id="rId2"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</w:rPr>
          <w:t>"Школа "Технологии обучения"</w:t>
        </w:r>
      </w:hyperlink>
    </w:p>
    <w:p>
      <w:pPr>
        <w:pStyle w:val="Style13"/>
        <w:spacing w:lineRule="auto" w:line="360" w:before="0" w:after="0"/>
        <w:ind w:firstLine="706"/>
        <w:jc w:val="right"/>
        <w:rPr/>
      </w:pPr>
      <w:r>
        <w:rPr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Дети с тяжелыми нарушениями (двигательными, речевыми, сенсорными) вследствие детского церебрального паралича имеют </w:t>
      </w:r>
      <w:r>
        <w:rPr>
          <w:sz w:val="28"/>
        </w:rPr>
        <w:t xml:space="preserve">множество ограничений для работы с компьютерной техникой. Основное ограничение – нарушение моторики, невозможность производить дифференцированные движения, например, нажатие на клавишу стандартной клавиатуры, наведение мыши на объект, щелчок или двойной щелчок кнопками мыши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Для тех учеников, которые в связи с тяжелыми двигательными нарушениями не могут работать на компьютере, используя стандартный набор технических средств (обычную клавиатуру и мышь), необходимы специальные технические средства, которые компенсируют недостаточность моторики при работе с компьютером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</w:rPr>
        <w:t>Основными потребителями специального оборудования при работе с компьютером среди детей с церебральным параличом и сходными нарушениями являются дети со спастической диплегией и гиперкинетической формой заболевания. Дети с гемипарезами и атонически-астатической формой, как правило, не нуждаются в специальном оборудовании, а дети с двойной гемиплегией не в состоянии его освоить из-за тяжести заболевани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</w:rPr>
        <w:t>Для введения ребенка и его семьи в процесс дистанционного обучения с целью овладения необходимыми технологиями желательно первоначальное очное обучение по организации  рабочего места  ученика и работе со специальным оборудованием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Общеизвестно, что организация рабочего места начинается с ортопедического режима -  необходимо помочь ребенку принять удобную для обучения позу. Для этого мы используем стандартные ортопедические приспособления – специальные стулья и вертикализаторы, позволяющие зафиксировать ребенка в необходимой позе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Далее происходит подбор альтернативных устройств ввода информации и управления компьютером: это специальные клавиатуры, специальные мыши и выносные кноп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пециальные клавиатуры п</w:t>
      </w:r>
      <w:r>
        <w:rPr>
          <w:sz w:val="28"/>
        </w:rPr>
        <w:t>редназначены для содействия в использовании компьютера ученикам с ограниченными моторными функциями. Различные типы клавиатур адаптированы к определенным видам ограничений: ограничение подвижности рук, нарушение координации движений, неподвижность ру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ля детей, имеющих нарушение зрения, двигательные возможности которых позволяют нажимать на клавиши стандартного размера, используется </w:t>
      </w:r>
      <w:r>
        <w:rPr>
          <w:sz w:val="28"/>
          <w:u w:val="single"/>
        </w:rPr>
        <w:t>клавиатура для слабовидящих</w:t>
      </w:r>
      <w:r>
        <w:rPr>
          <w:sz w:val="28"/>
        </w:rPr>
        <w:t xml:space="preserve"> -</w:t>
      </w:r>
      <w:r>
        <w:rPr>
          <w:sz w:val="28"/>
          <w:u w:val="single"/>
        </w:rPr>
        <w:t xml:space="preserve"> </w:t>
      </w:r>
      <w:r>
        <w:rPr>
          <w:sz w:val="28"/>
        </w:rPr>
        <w:t>клавиатура черного цвета, на клавиши стандартного размера нанесены буквы белого цвета в увеличенном форма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Клавиатура со специальной накладкой</w:t>
      </w:r>
      <w:r>
        <w:rPr>
          <w:sz w:val="28"/>
        </w:rPr>
        <w:t xml:space="preserve">, ограничивающей нажатие двух и более клавиш, используется в работе с детьми, имеющими гиперкинезы и спасти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Сенсорная клавиатура IntelliKeys</w:t>
      </w:r>
      <w:r>
        <w:rPr>
          <w:sz w:val="28"/>
        </w:rPr>
        <w:t xml:space="preserve">. </w:t>
      </w:r>
      <w:r>
        <w:rPr>
          <w:sz w:val="28"/>
        </w:rPr>
        <w:t>Размер</w:t>
      </w:r>
      <w:r>
        <w:rPr>
          <w:sz w:val="28"/>
        </w:rPr>
        <w:t xml:space="preserve"> </w:t>
      </w:r>
      <w:r>
        <w:rPr>
          <w:sz w:val="28"/>
        </w:rPr>
        <w:t>клавиш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этой</w:t>
      </w:r>
      <w:r>
        <w:rPr>
          <w:sz w:val="28"/>
        </w:rPr>
        <w:t xml:space="preserve"> </w:t>
      </w:r>
      <w:r>
        <w:rPr>
          <w:sz w:val="28"/>
        </w:rPr>
        <w:t>клавиатуре</w:t>
      </w:r>
      <w:r>
        <w:rPr>
          <w:sz w:val="28"/>
        </w:rPr>
        <w:t xml:space="preserve"> </w:t>
      </w:r>
      <w:r>
        <w:rPr>
          <w:sz w:val="28"/>
        </w:rPr>
        <w:t>больше</w:t>
      </w:r>
      <w:r>
        <w:rPr>
          <w:sz w:val="28"/>
        </w:rPr>
        <w:t xml:space="preserve">, </w:t>
      </w:r>
      <w:r>
        <w:rPr>
          <w:sz w:val="28"/>
        </w:rPr>
        <w:t>чем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стандартной</w:t>
      </w:r>
      <w:r>
        <w:rPr>
          <w:sz w:val="28"/>
        </w:rPr>
        <w:t xml:space="preserve">, </w:t>
      </w:r>
      <w:r>
        <w:rPr>
          <w:sz w:val="28"/>
        </w:rPr>
        <w:t>поэтому</w:t>
      </w:r>
      <w:r>
        <w:rPr>
          <w:sz w:val="28"/>
        </w:rPr>
        <w:t xml:space="preserve"> </w:t>
      </w:r>
      <w:r>
        <w:rPr>
          <w:sz w:val="28"/>
        </w:rPr>
        <w:t>ею</w:t>
      </w:r>
      <w:r>
        <w:rPr>
          <w:sz w:val="28"/>
        </w:rPr>
        <w:t xml:space="preserve"> </w:t>
      </w:r>
      <w:r>
        <w:rPr>
          <w:sz w:val="28"/>
        </w:rPr>
        <w:t>могут</w:t>
      </w:r>
      <w:r>
        <w:rPr>
          <w:sz w:val="28"/>
        </w:rPr>
        <w:t xml:space="preserve"> </w:t>
      </w:r>
      <w:r>
        <w:rPr>
          <w:sz w:val="28"/>
        </w:rPr>
        <w:t>пользоваться</w:t>
      </w:r>
      <w:r>
        <w:rPr>
          <w:sz w:val="28"/>
        </w:rPr>
        <w:t xml:space="preserve"> и ученики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ослабленным</w:t>
      </w:r>
      <w:r>
        <w:rPr>
          <w:sz w:val="28"/>
        </w:rPr>
        <w:t xml:space="preserve"> </w:t>
      </w:r>
      <w:r>
        <w:rPr>
          <w:sz w:val="28"/>
        </w:rPr>
        <w:t>зрением</w:t>
      </w:r>
      <w:r>
        <w:rPr>
          <w:sz w:val="28"/>
        </w:rPr>
        <w:t>. Для ввода информации пользователь дотрагивается до нарисованных на клавиатуре буквенных и цифровых клавиш, пиктограмм. Используя установочную панель, можно менять настройки клавиатуры под конкретного пользователя.  Клавиатура поддерживает следующие фун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регулируемая задержка нажатия клавиши (скорость реакции клавиатуры)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функция исключения двойного нажатия (при задержке пальца на той же клавише повторного нажатия не будет, чтобы нажать следующую клавишу, необходимо снять палец с клавиатуры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регулирование скорости повторного нажатия и блокирование модифицирующей клавиши, такой как SHIFT, </w:t>
      </w:r>
      <w:r>
        <w:rPr>
          <w:sz w:val="28"/>
          <w:lang w:val="en-US"/>
        </w:rPr>
        <w:t>Ctrl</w:t>
      </w:r>
      <w:r>
        <w:rPr>
          <w:sz w:val="28"/>
        </w:rPr>
        <w:t xml:space="preserve"> и др. (например, напечатать заглавную букву можно с помощью одной руки, также можно последовательно нажать клавиши, требующие одновременного нажатия на стандартной клавиатуре - CTRL-ALT-DELET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олное замещение функций мыши (курсор  передвигается с помощью клавиш на клавиатуре, так же производятся щелчки мыш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ая (экранная) клавиатур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личные виды экранных клавиатур предназначены для пользователей с серьезными расстройствами моторной системы (тяжелые гиперкинезы и спастика, контрактуры суставов), которые не позволяют использовать в работе стандартную и специальную клавиату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грамма "Экранная клавиатура" является приложением, отображающим виртуальную клавиатуру на экране и позволяющим печатать на экране с помощью указателя мыш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пециальные мыши - э</w:t>
      </w:r>
      <w:r>
        <w:rPr>
          <w:sz w:val="28"/>
        </w:rPr>
        <w:t>то устройства, заменяющие стандартную мышь. Существуют различные виды специальных мышей – джойстики, трекболы, клавишные, ножные, головные. На данном этапе в нашей практике используются мыши-джойстики, мыши-трекболы и головная мышь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 w:val="false"/>
          <w:szCs w:val="24"/>
          <w:u w:val="single"/>
        </w:rPr>
        <w:t>Клавишные мыши</w:t>
      </w: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имеют восемь клавиш, управляющих движением курсора в различных направлениях и функциональные клавиши как на мыши-джойстике или ролл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Мыши-джойстики</w:t>
      </w:r>
      <w:r>
        <w:rPr>
          <w:sz w:val="28"/>
        </w:rPr>
        <w:t xml:space="preserve"> подходят детям с тяжелыми гиперкинезами в ручной мускулатуре. Управляя клавишами мыши, можно максимально уменьшить скорость передвижения курсора, включить одну из специальных функций передвижения: «только по горизонтали», «только по вертикали» - клавиши выполняют функции переключения на левую, правую кнопки мыши, «двойной щелчок» и  функцию блокирования задержки левой кнопки мыши (для перетаскивания, выделения объекта и т.д.). </w:t>
      </w:r>
      <w:r>
        <w:rPr>
          <w:sz w:val="28"/>
          <w:szCs w:val="28"/>
        </w:rPr>
        <w:t>Мышь жестко крепится под ведущую руку ребёнка. Рукоятка у джойстика имеет несколько вариантов под различные типы хватов, передвигать мышь можно вообще не захватывая, а нажимая кистью в нужную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Мыши-роллеры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меют те же функции.  Они больше подходят пользователям со спастическим парезом в ручной мускулатуре.</w:t>
      </w:r>
      <w:r>
        <w:rPr>
          <w:sz w:val="28"/>
          <w:szCs w:val="28"/>
        </w:rPr>
        <w:t xml:space="preserve"> Крепление также должно быть жёстким и под ведущую руку, шарик-роллер  передвигается любой частью кисти (пальцами, ладонью, ребром ладони) или (при сложных контрактурах суставов) подбород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u w:val="single"/>
        </w:rPr>
        <w:t>Головные мыши</w:t>
      </w:r>
      <w:r>
        <w:rPr>
          <w:sz w:val="28"/>
          <w:u w:val="single"/>
        </w:rPr>
        <w:t xml:space="preserve"> </w:t>
      </w:r>
      <w:r>
        <w:rPr>
          <w:sz w:val="28"/>
        </w:rPr>
        <w:t>нужны для пользователей, которым сложно управлять специальной мышью с помощью рук. Отражатель, управляющий курсором мыши,  фиксируется на голове (шлеме, кепке, наушниках). Устройство «головная мышь» крепится на экран монитора; на компьютер устанавливается специальное программное обеспечение. Печать текста или выбор файлов происходит с помощью виртуальной клавиатуры, выведенной на экран. Выбор можно осуществлять двумя способами: задержав курсор на объекте несколько секунд (время задержки регулируется) или нажав рукой на выносную кнопку, подключенную к головной мыш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ать с головной мышью могут дети с тяжелой спастикой и неярко выраженными гиперкинезами.  Выраженные гиперкинезы не позволяют зафиксировать курсор на объекте даже на короткий промежуток времени, необходимый для осуществления  операции выбора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Существуют специальные 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u w:val="single"/>
        </w:rPr>
        <w:t>выносные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клавиши-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u w:val="single"/>
        </w:rPr>
        <w:t>кнопки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большого размера, необходимые в случае, если нарушение моторики не позволяет нажимать клавиши управления функциями мыши. Курсор подводится к нужному месту с помощью роллера или джойстика, а щелчок производится с помощью нажатия выносной кнопки ладонью или другой частью тел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Выносные к</w:t>
      </w:r>
      <w:r>
        <w:rPr>
          <w:sz w:val="28"/>
          <w:u w:val="single"/>
        </w:rPr>
        <w:t>нопки</w:t>
      </w:r>
      <w:r>
        <w:rPr>
          <w:sz w:val="28"/>
        </w:rPr>
        <w:t xml:space="preserve"> </w:t>
      </w:r>
      <w:r>
        <w:rPr>
          <w:sz w:val="28"/>
        </w:rPr>
        <w:t>можно</w:t>
      </w:r>
      <w:r>
        <w:rPr>
          <w:sz w:val="28"/>
        </w:rPr>
        <w:t xml:space="preserve"> </w:t>
      </w:r>
      <w:r>
        <w:rPr>
          <w:sz w:val="28"/>
        </w:rPr>
        <w:t>закрепить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столе, </w:t>
      </w:r>
      <w:r>
        <w:rPr>
          <w:sz w:val="28"/>
        </w:rPr>
        <w:t>регулируемом</w:t>
      </w:r>
      <w:r>
        <w:rPr>
          <w:sz w:val="28"/>
        </w:rPr>
        <w:t xml:space="preserve"> </w:t>
      </w:r>
      <w:r>
        <w:rPr>
          <w:sz w:val="28"/>
        </w:rPr>
        <w:t>кронштейне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руке</w:t>
      </w:r>
      <w:r>
        <w:rPr>
          <w:sz w:val="28"/>
        </w:rPr>
        <w:t xml:space="preserve">,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оясе</w:t>
      </w:r>
      <w:r>
        <w:rPr>
          <w:sz w:val="28"/>
        </w:rPr>
        <w:t xml:space="preserve">, на ноге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помощи</w:t>
      </w:r>
      <w:r>
        <w:rPr>
          <w:sz w:val="28"/>
        </w:rPr>
        <w:t xml:space="preserve"> </w:t>
      </w:r>
      <w:r>
        <w:rPr>
          <w:sz w:val="28"/>
        </w:rPr>
        <w:t>специальной</w:t>
      </w:r>
      <w:r>
        <w:rPr>
          <w:sz w:val="28"/>
        </w:rPr>
        <w:t xml:space="preserve"> </w:t>
      </w:r>
      <w:r>
        <w:rPr>
          <w:sz w:val="28"/>
        </w:rPr>
        <w:t>липучк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несформированность функциональных возможностей кистей и пальцев рук   встречается у детей с тяжелыми нарушениями речи. Иногда речь полностью отсутствует.  Для осуществления коммуникации используются специальные устройства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lk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метим, что при тяжелой двигательной патологии ученика очень важна роль его родителя, которому приходится самостоятельно овладеть приемами работы со специальным оборудованием, а потом уже передавать навыки ребён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бора специального оборудования его необходимо настроить под ребёнка и обучить ученика (и обязательно его родных) работе с ним. Как правило, этим  занимаются учителя-дефектоло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м известно, что в обучении, как и в любой деятельности, мотивация играет определяющую роль. Эта роль особенно возрастает в условиях дистанционного обучения, поскольку основной акцент приходится на самостоятельную деятельность. Мотивация ребенка, который не может писать ручкой, но научился самостоятельно владеть специальной мышью и печатать резко повышается. В случае тяжелых нарушений манипулятивных функций кистей рук при спастическом парезе или гиперкинезах (часто и того и другого) на процесс овладения мышью уходит от нескольких дней до месяца. Специальную клавиатуру детям с такими нарушениями освоить еще сложне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стоит забывать и о специальных возможностях обычного компьютера, которые можно настраивать с учетом структуры нарушений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функции компьютера (для платформы MAC), которые необходимо настроить для ребенка с тяжелыми двигательными и речевыми нарушен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меньшение скорости движения курсора (при нарушении зрения, моторики глаз, мелкой мотори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величение размера курсора (при нарушении зрения, моторики глаз, мелкой моторик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липание клавиш (при грубом нарушении мелкой моторик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ключение автоповтора (при грубом нарушении мелкой мотори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ывод на экран виртуальной клавиатуры (при грубом нарушении мелкой мотори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меньшение скорости двойного щелчка (при грубом нарушении мелкой мотори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Увеличение области просмотра для слабовидящих(при нарушении зр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величение чувствительности микрофона (при нарушении голо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</w:rPr>
        <w:t>Перепрограммирование кнопок мыши, если ребенок управляет левой рукой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Wingdings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Wingdings"/>
      <w:b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nnot">
    <w:name w:val="annot"/>
    <w:basedOn w:val="Normal"/>
    <w:qFormat/>
    <w:pPr>
      <w:spacing w:before="280" w:after="280"/>
      <w:ind w:left="1286" w:hanging="0"/>
      <w:jc w:val="both"/>
    </w:pPr>
    <w:rPr>
      <w:sz w:val="20"/>
      <w:szCs w:val="20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tg.mskob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20:00Z</dcterms:created>
  <dc:creator>vasina</dc:creator>
  <dc:description/>
  <dc:language>en-US</dc:language>
  <cp:lastModifiedBy>admin</cp:lastModifiedBy>
  <dcterms:modified xsi:type="dcterms:W3CDTF">2020-03-30T20:20:00Z</dcterms:modified>
  <cp:revision>2</cp:revision>
  <dc:subject/>
  <dc:title>Практика использования специального оборудования в дистанционном обучении детей с тяжелыми двигательными нарушениями</dc:title>
</cp:coreProperties>
</file>