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58690</wp:posOffset>
                </wp:positionH>
                <wp:positionV relativeFrom="margin">
                  <wp:posOffset>-43815</wp:posOffset>
                </wp:positionV>
                <wp:extent cx="125095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96202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84" r="-7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83.05pt;mso-wrap-distance-left:9.05pt;mso-wrap-distance-right:9.05pt;mso-wrap-distance-top:0pt;mso-wrap-distance-bottom:0pt;margin-top:-3.45pt;mso-position-vertical-relative:margin;margin-left:374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96202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84" r="-7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56260</wp:posOffset>
                </wp:positionH>
                <wp:positionV relativeFrom="margin">
                  <wp:posOffset>41910</wp:posOffset>
                </wp:positionV>
                <wp:extent cx="2409825" cy="1724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Городищенская средняя  школа с углубленным изучением отдельных предметов № 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лгоградская обл., Городищенский район, р.п. Городище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Новоселовская, 5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http://gor3.volgogradschoo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35.75pt;mso-wrap-distance-left:9.05pt;mso-wrap-distance-right:9.05pt;mso-wrap-distance-top:0pt;mso-wrap-distance-bottom:0pt;margin-top:3.3pt;mso-position-vertical-relative:margin;margin-left:-43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У «Городищенская средняя  школа с углубленным изучением отдельных предметов № 3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лгоградская обл., Городищенский район, р.п. Городище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Новоселовская, 5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http://gor3.volgogradschool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b/>
        </w:rPr>
        <w:t>Дата 17.03.2020.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b/>
        </w:rPr>
        <w:t>Начало: 12.00 мск.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: 13.40 мс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оведения сеанса видеоконференц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региональный конкурс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 шаг вперед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сеанса – фестиваль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6"/>
        <w:gridCol w:w="142"/>
        <w:gridCol w:w="2694"/>
        <w:gridCol w:w="156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 студ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единения.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конференции </w:t>
            </w:r>
          </w:p>
        </w:tc>
      </w:tr>
      <w:tr>
        <w:trPr>
          <w:trHeight w:val="20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язи, представление ауд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образов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Алексей Константи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зидента Фонда, руководитель Программы «Гимназический союз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0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идеоконференцсвяз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Вступл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тудии и темы се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темы сеанса ВКС, постановка целей и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членов жюри и участников </w:t>
            </w:r>
            <w:r>
              <w:rPr>
                <w:rFonts w:cs="Times New Roman" w:ascii="Times New Roman" w:hAnsi="Times New Roman"/>
                <w:bCs/>
              </w:rPr>
              <w:t>Межрегионального конкурса профессионального мастерства «На шаг вперед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СШ № 3 р.п. Городище Волго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олмачева Елена Викторовна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учитель географии МБОУ ГС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-12.09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. Основная часть. 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щита конкурсной работы по теме «Выявление и развитие художественно-эстетических способностей младших школьников во внеурочной деятельно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мин. (защита), 1 мин. ответы на вопро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льховская 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нченко 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Татьяна Владимировна,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рмоленко 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</w:rPr>
              <w:t>Галина Григорьевна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пельни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талья Васильевна,</w:t>
            </w:r>
            <w:r>
              <w:rPr>
                <w:rFonts w:cs="Times New Roman" w:ascii="Times New Roman" w:hAnsi="Times New Roman"/>
              </w:rPr>
              <w:t xml:space="preserve"> учителя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17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конкурсной работы по теме «Применение педагогических технологий на уроках в начальной школе как средство повышения обуч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 мин. (защита), 1 мин. ответы на вопро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ьховская 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ркова 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Тамара Ивановна,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льчук 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Елена Викторовна,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</w:rPr>
              <w:t>Сорокина</w:t>
            </w:r>
            <w:r>
              <w:rPr/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</w:rPr>
              <w:t>Надежда Ивановна,</w:t>
            </w:r>
            <w:r>
              <w:rPr/>
              <w:t xml:space="preserve"> учителя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-12.25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конкурсной работы по теме «Использование коучингового подхода в начальной школ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 мин. (защита), 1 мин. ответы на вопро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Чистопо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Муратова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талья Александровна,</w:t>
            </w:r>
            <w:r>
              <w:rPr/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6-12.33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конкурсной работы по теме «Стратегия скаффолдинга в обучении английскому язык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мин. (защита), 1 мин. ответы на вопро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Чистопо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якина 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ьга Ивановна, </w:t>
            </w:r>
          </w:p>
          <w:p>
            <w:pPr>
              <w:pStyle w:val="TableParagraph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4-12.41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щита конкурсной работы по теме «Социально-педагогическое сопровождение обучающихся, оказавшихся в трудной жизненной ситуац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мин. (защита), 1 мин. ответы на вопро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Урюпин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юба 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</w:rPr>
              <w:t>Ирина Владимировна,</w:t>
            </w:r>
            <w:r>
              <w:rPr/>
              <w:t xml:space="preserve"> социальный педагог МАОУ «Лиц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2-12.49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щита конкурсной работы по теме «Создание условий для воспитания и развития обучающихся с ОВЗ в начальных класса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 мин. (защита), 1 мин. ответы на вопро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СШ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Городищ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ынова 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</w:rPr>
              <w:t>Евгения Викторовна,</w:t>
            </w:r>
            <w:r>
              <w:rPr/>
              <w:t xml:space="preserve">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2.57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щита конкурсной работы по теме «Музейный комплекс в школе - новые возможности повышения качества обучения, воспитания и стратегия действий в интересах учащихся на 2019-2020 гг.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 мин. (защита), 1 мин. ответы на вопро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тлубанская С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сан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тлана Анатольевна,</w:t>
            </w:r>
            <w:r>
              <w:rPr>
                <w:rFonts w:cs="Times New Roman" w:ascii="Times New Roman" w:hAnsi="Times New Roman"/>
              </w:rPr>
              <w:t xml:space="preserve"> учитель истории и обществознания,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бкова Ольга Васильевна, </w:t>
            </w:r>
          </w:p>
          <w:p>
            <w:pPr>
              <w:pStyle w:val="TableParagraph"/>
              <w:jc w:val="center"/>
              <w:rPr/>
            </w:pPr>
            <w:r>
              <w:rPr/>
              <w:t>учитель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8-13.05</w:t>
            </w:r>
          </w:p>
        </w:tc>
      </w:tr>
      <w:tr>
        <w:trPr>
          <w:trHeight w:val="8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конкурсной работы по теме «</w:t>
            </w:r>
            <w:r>
              <w:rPr>
                <w:rFonts w:cs="Times New Roman" w:ascii="Times New Roman" w:hAnsi="Times New Roman"/>
                <w:shd w:fill="FFFFFF" w:val="clear"/>
              </w:rPr>
              <w:t>Волшебство мыльных пузырей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 мин. (защита), 1 мин. ответы на вопро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О «Новонико-лаевская средняя общеобра-зовате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Земцова Людмила Валерьевна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онина Кристина Александровна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«Новониколаевский детский сад №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-13.13</w:t>
            </w:r>
          </w:p>
        </w:tc>
      </w:tr>
      <w:tr>
        <w:trPr>
          <w:trHeight w:val="8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конкурсной работы по теме «Реализация индивидуального подхода в обучении и воспитании детей с ОВЗ  в условиях ФГ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 мин. (защита), 1 мин. ответы на вопро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Ш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т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йл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ктория Викторовн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-13.21</w:t>
            </w:r>
          </w:p>
        </w:tc>
      </w:tr>
      <w:tr>
        <w:trPr>
          <w:trHeight w:val="8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конкурсной работы по теме «Особенности работы тьютора с обучающимися с нарушениями опорно–двигательной систе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 мин. (защита), 1 мин. ответы на вопро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Ш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т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ла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стина Валерьевн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ховц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иолетта Валерьевна,</w:t>
            </w:r>
            <w:r>
              <w:rPr>
                <w:rFonts w:cs="Times New Roman" w:ascii="Times New Roman" w:hAnsi="Times New Roman"/>
              </w:rPr>
              <w:t xml:space="preserve"> тью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-13.29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этап. Педагогическая дискусс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мнением, предложения, рекомендации, вопросы организатору межрегиональных конкур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СШ № 3 р.п. Городище Волго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– участники Фестив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3.33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этап. Заключ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студии – организатора на вопросы участников видео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СШ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Городище Волго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лмачева Елена Викто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учитель географии МБОУ ГС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4-13.3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слово, подведение ит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поддержки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оров Алексей Константи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ый заместитель Президента Фонда, руководитель Программы «Гимназический союз Росс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сеанса присутствующие в студ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6-13.4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gor3.volgogradschool.ru/" TargetMode="External"/><Relationship Id="rId5" Type="http://schemas.openxmlformats.org/officeDocument/2006/relationships/hyperlink" Target="http://gor3.volgogradschoo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58:00Z</dcterms:created>
  <dc:creator>Anna A. Kuripko</dc:creator>
  <dc:description/>
  <cp:keywords/>
  <dc:language>en-US</dc:language>
  <cp:lastModifiedBy>Murzilka</cp:lastModifiedBy>
  <cp:lastPrinted>2015-11-11T12:46:00Z</cp:lastPrinted>
  <dcterms:modified xsi:type="dcterms:W3CDTF">2020-03-16T15:55:00Z</dcterms:modified>
  <cp:revision>95</cp:revision>
  <dc:subject/>
  <dc:title/>
</cp:coreProperties>
</file>