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58690</wp:posOffset>
                </wp:positionH>
                <wp:positionV relativeFrom="margin">
                  <wp:posOffset>-43815</wp:posOffset>
                </wp:positionV>
                <wp:extent cx="1250950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962025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84" r="-7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83.05pt;mso-wrap-distance-left:9.05pt;mso-wrap-distance-right:9.05pt;mso-wrap-distance-top:0pt;mso-wrap-distance-bottom:0pt;margin-top:-3.45pt;mso-position-vertical-relative:margin;margin-left:374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962025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84" r="-7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56260</wp:posOffset>
                </wp:positionH>
                <wp:positionV relativeFrom="margin">
                  <wp:posOffset>41910</wp:posOffset>
                </wp:positionV>
                <wp:extent cx="2409825" cy="17240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Городищенская средняя  школа с углубленным изучением отдельных предметов № 3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лгоградская обл., Городищенский район, р.п. Городище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Новоселовская, 5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http://gor3.volgogradschool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35.75pt;mso-wrap-distance-left:9.05pt;mso-wrap-distance-right:9.05pt;mso-wrap-distance-top:0pt;mso-wrap-distance-bottom:0pt;margin-top:3.3pt;mso-position-vertical-relative:margin;margin-left:-43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ОУ «Городищенская средняя  школа с углубленным изучением отдельных предметов № 3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олгоградская обл., Городищенский район, р.п. Городище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Новоселовская, 5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</w:rPr>
                          <w:t>http://gor3.volgogradschool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cs="Times New Roman" w:ascii="Times New Roman" w:hAnsi="Times New Roman"/>
          <w:b/>
        </w:rPr>
        <w:t>Дата 21.11.2019.</w:t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cs="Times New Roman" w:ascii="Times New Roman" w:hAnsi="Times New Roman"/>
          <w:b/>
        </w:rPr>
        <w:t>Начало: 12.00 мск.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ончание: 13.15 мск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проведения сеанса видеоконференц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</w:t>
      </w:r>
      <w:r>
        <w:rPr>
          <w:rFonts w:cs="Times New Roman" w:ascii="Times New Roman" w:hAnsi="Times New Roman"/>
          <w:b/>
        </w:rPr>
        <w:t xml:space="preserve">Межрегиональный фестиваль-конкурс исследовательских и проект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«Открытие состоялось!» (5-9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 сеанса – фестиваль (защита до 7 мину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6"/>
        <w:gridCol w:w="142"/>
        <w:gridCol w:w="2694"/>
        <w:gridCol w:w="156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ая студ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единения.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ие конференции </w:t>
            </w:r>
          </w:p>
        </w:tc>
      </w:tr>
      <w:tr>
        <w:trPr>
          <w:trHeight w:val="205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язи, представление аудит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образова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ров Алексей Константин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зидента Фонда, руководитель Программы «Гимназический союз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05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идеоконференцсвязи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Вступлени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тудии и темы сеан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темы сеанса ВКС, постановка целей и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СШ № 3 р.п. Городище Волгоград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имарина Ольга Владимиров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СШ № 3, Почетный работник общего образования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-12.0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ленов жюри и участников Межрегионального фестиваля-конкурса исследовательских и проектных работ «Открытие состоялось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СШ № 3 р.п. Городище Волгоград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мачева Еле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п.н., учитель географии МБОУ ГСШ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-12.09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сновная часть.  </w:t>
            </w:r>
            <w:r>
              <w:rPr>
                <w:rFonts w:cs="Times New Roman" w:ascii="Times New Roman" w:hAnsi="Times New Roman"/>
                <w:b/>
              </w:rPr>
              <w:t>12.15-13.16</w:t>
            </w:r>
          </w:p>
        </w:tc>
      </w:tr>
      <w:tr>
        <w:trPr>
          <w:trHeight w:val="1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конкурсной работы по теме «Влияние цветовой гаммы в одежде педагогов на эмоциональное состояние учащихс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ководитель: Неймиллер Анастасия Юрьевна, педагог-психолог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Урюпинс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дведева Анастасия,</w:t>
              <w:br/>
              <w:t>Попова Елизавета, обучающиеся 5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2.19</w:t>
            </w:r>
          </w:p>
        </w:tc>
      </w:tr>
      <w:tr>
        <w:trPr>
          <w:trHeight w:val="15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щита конкурсной работы по теме «Вред и польза интернет-ресурсов в школьной жизн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ководитель: Кузюба Ирина Владимировна, социальный педагог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Урюпинс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Анна Владимировна, Селиванова Юлия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мелёва Ксения Серге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чающиеся 9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2.29</w:t>
            </w:r>
          </w:p>
        </w:tc>
      </w:tr>
      <w:tr>
        <w:trPr>
          <w:trHeight w:val="8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конкурсной работы по теме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лфи и его влияние на самооценку подростков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уководитель: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Шумилова Татьяна Михайловна, педагог-психолог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Гимназия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г. Чистопо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Желнова Диана</w:t>
            </w:r>
            <w:r>
              <w:rPr>
                <w:rFonts w:cs="Times New Roman" w:ascii="Times New Roman" w:hAnsi="Times New Roman"/>
              </w:rPr>
              <w:t xml:space="preserve">, обучающая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 г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2.39</w:t>
            </w:r>
          </w:p>
        </w:tc>
      </w:tr>
      <w:tr>
        <w:trPr>
          <w:trHeight w:val="8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конкурсной работы по теме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зобидно ли сквернословие</w:t>
            </w:r>
            <w:r>
              <w:rPr>
                <w:rFonts w:cs="Times New Roman" w:ascii="Times New Roman" w:hAnsi="Times New Roman"/>
              </w:rPr>
              <w:t xml:space="preserve">» (руководитель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уратова Наталья Александровна, учитель начальных классов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Гимназия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г. Чистопо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икишина Дарья</w:t>
            </w:r>
            <w:r>
              <w:rPr>
                <w:rFonts w:cs="Times New Roman" w:ascii="Times New Roman" w:hAnsi="Times New Roman"/>
              </w:rPr>
              <w:t>, обучающаяся 4 г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2.49</w:t>
            </w:r>
          </w:p>
        </w:tc>
      </w:tr>
      <w:tr>
        <w:trPr>
          <w:trHeight w:val="8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ащита конкурсной работы по теме «</w:t>
            </w:r>
            <w:r>
              <w:rPr>
                <w:color w:val="000000"/>
                <w:sz w:val="22"/>
                <w:szCs w:val="22"/>
              </w:rPr>
              <w:t>Развитие гражданской позиции у школьников посредством их участия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еансах ВКС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ководители: Толмачева Елена Викторовна, к.п.н., учитель географии, Шершицкая Галина Алексеевна, педагог-библиотекарь»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ГСШ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Городище Волгоград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нова Светл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 Григор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ганова Мария, обучающиеся 9 а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2.59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Педагогическая дискусс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мнением, предложения, рекомендации, вопросы организатору межрегиональных конкур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 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СШ № 3 р.п. Городище Волгоград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– участники Фестив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05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Заключени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студии – организатора на вопросы участников видеоконфе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СШ № 3 р.п. Городище Волгоград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имарина Ольга Владими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-13.1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слово,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ров Алексей Константин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зидента Фонда, руководитель Программы «Гимназический союз Росс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сеанса присутствующие в студ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-13.15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заурус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 w:before="0" w:after="280"/>
        <w:jc w:val="both"/>
        <w:rPr/>
      </w:pPr>
      <w:bookmarkStart w:id="0" w:name="102"/>
      <w:bookmarkEnd w:id="0"/>
      <w:r>
        <w:rPr>
          <w:b/>
          <w:color w:val="000000"/>
          <w:shd w:fill="FFFFFF" w:val="clear"/>
        </w:rPr>
        <w:t>Исследовательская деятельность обучающихся</w:t>
      </w:r>
      <w:r>
        <w:rPr>
          <w:color w:val="000000"/>
          <w:shd w:fill="FFFFFF" w:val="clear"/>
        </w:rPr>
        <w:t xml:space="preserve"> - деятельность учащихся, связанная с решением творческой исследовательской задачи с заранее неизвестным реш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102"/>
      <w:bookmarkEnd w:id="1"/>
      <w:r>
        <w:rPr>
          <w:rFonts w:cs="Times New Roman" w:ascii="Times New Roman" w:hAnsi="Times New Roman"/>
          <w:b/>
          <w:sz w:val="24"/>
          <w:szCs w:val="24"/>
        </w:rPr>
        <w:t>Проект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педагогическая технология, ориентированная не на интеграцию фактических знаний, а на их применение и приобретение новых знаний путем самообразования. Метод дает простор для творческой инициативы учащихся и педагога, подразумевает их дружеское  сотрудничество, что создает положительную мотивацию ребенка к учебе.</w:t>
      </w:r>
    </w:p>
    <w:p>
      <w:pPr>
        <w:pStyle w:val="Style17"/>
        <w:spacing w:lineRule="auto" w:line="276" w:before="0" w:after="280"/>
        <w:jc w:val="both"/>
        <w:rPr/>
      </w:pPr>
      <w:r>
        <w:rPr>
          <w:b/>
          <w:color w:val="000000"/>
          <w:shd w:fill="FFFFFF" w:val="clear"/>
        </w:rPr>
        <w:t>Учебная исследовательская деятельность</w:t>
      </w:r>
      <w:r>
        <w:rPr>
          <w:color w:val="000000"/>
          <w:shd w:fill="FFFFFF" w:val="clear"/>
        </w:rPr>
        <w:t xml:space="preserve"> - это специально организованная, познавательная творческая деятельность учащихся, по своей структуре соответствующая научной деятельности, характеризующая целенаправленностью, активностью, предметностью, мотивированностью и сознательностью, результатом которой является формирование познавательных мотивов, исследовательских умений, субъективно новых для учащихся знаний или способов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йбородова Л. В. Проектная деятельность школьников в разновозрастных группах: пособие для учителей общеобразовательных организаций / Л. В. Байбородова, Л. Н. Серебренников. – М.: Просвещение, 2013. – 175 с. – (Работаем по новым стандартам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ухарева, О. Г. Влияние проектного обучения на формирование ключевых компетенций у учащихся старшей школы // Стандарты и мониторинг в образовании. – 2014. - № 1. – С. 17-2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ыкова, О. М. Общешкольный проект – основа механизма управления проектно- исследовательской деятельностью учащихся // Эксперимент и инновации в школе. – 2013. - № 5. – С. 14-2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монина, Г. В. Управление качеством образовательного процесса по развитию проектно- исследовательской деятельности обучающихся как основы самореализации // Все для администратора школы. – 2014. - № 1. – С. 18-3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торской, А.В. Метод проектов и другие зарубежные системы обучения // Школьные технологии. – 2013. - № 3. – С. 95 – 100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gor3.volgogradschool.ru/" TargetMode="External"/><Relationship Id="rId5" Type="http://schemas.openxmlformats.org/officeDocument/2006/relationships/hyperlink" Target="http://gor3.volgogradschoo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58:00Z</dcterms:created>
  <dc:creator>Anna A. Kuripko</dc:creator>
  <dc:description/>
  <cp:keywords/>
  <dc:language>en-US</dc:language>
  <cp:lastModifiedBy>Murzilka</cp:lastModifiedBy>
  <cp:lastPrinted>2015-11-11T12:46:00Z</cp:lastPrinted>
  <dcterms:modified xsi:type="dcterms:W3CDTF">2019-11-20T14:20:00Z</dcterms:modified>
  <cp:revision>40</cp:revision>
  <dc:subject/>
  <dc:title/>
</cp:coreProperties>
</file>