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58690</wp:posOffset>
                </wp:positionH>
                <wp:positionV relativeFrom="margin">
                  <wp:posOffset>-43815</wp:posOffset>
                </wp:positionV>
                <wp:extent cx="12509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202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05pt;mso-wrap-distance-left:9.05pt;mso-wrap-distance-right:9.05pt;mso-wrap-distance-top:0pt;mso-wrap-distance-bottom:0pt;margin-top:-3.45pt;mso-position-vertical-relative:margin;margin-left:37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96202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6260</wp:posOffset>
                </wp:positionH>
                <wp:positionV relativeFrom="margin">
                  <wp:posOffset>41910</wp:posOffset>
                </wp:positionV>
                <wp:extent cx="2409825" cy="1724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Городищенская средняя  школа с углубленным изучением отдельных предметов № 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лгоградская обл., Городищенский район, р.п. Городищ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Новоселовская, 5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gor3.volgogradschoo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5.75pt;mso-wrap-distance-left:9.05pt;mso-wrap-distance-right:9.05pt;mso-wrap-distance-top:0pt;mso-wrap-distance-bottom:0pt;margin-top:3.3pt;mso-position-vertical-relative:margin;margin-left:-4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«Городищенская средняя  школа с углубленным изучением отдельных предметов № 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лгоградская обл., Городищенский район, р.п. Городище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Новоселовская, 5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http://gor3.volgogradschoo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510"/>
      </w:tblGrid>
      <w:tr>
        <w:trPr>
          <w:trHeight w:val="2120" w:hRule="atLeast"/>
        </w:trPr>
        <w:tc>
          <w:tcPr>
            <w:tcW w:w="51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55, г. Севастоп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Лебедя, д.2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de-DE"/>
              </w:rPr>
              <w:t>: (8692)65-80-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sch8morf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62685" cy="1258570"/>
                  <wp:effectExtent l="0" t="0" r="0" b="0"/>
                  <wp:docPr id="5" name="герб школы №8 ФГКО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ерб школы №8 ФГКО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</w:rPr>
        <w:t>Дата 19.11.2019.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</w:rPr>
        <w:t>Начало: 12.00 мск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: 13.35 м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авторских стихотворений и презентаций «Фронтовое пись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анса – бинарный сеа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42"/>
        <w:gridCol w:w="2694"/>
        <w:gridCol w:w="15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ая студ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единения.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11.30-12.0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ие конференции </w:t>
            </w:r>
          </w:p>
        </w:tc>
      </w:tr>
      <w:tr>
        <w:trPr>
          <w:trHeight w:val="20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вязи, представление ауд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ддержки образ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</w:rPr>
              <w:t>Перв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Президента Фонда, руководитель Программы «Гимназический союз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0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идеоконференцсвяз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. Вступл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тудии и темы се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темы сеанса ВКС, постановка целей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марина Ольг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СШ № 3, Почетный работник общего образования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-12.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ленов жюри и участников конкурса авторских стихотворений и презентаций «Фронтовое письм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мачева Елена Викторовна</w:t>
            </w:r>
            <w:r>
              <w:rPr>
                <w:rFonts w:cs="Times New Roman" w:ascii="Times New Roman" w:hAnsi="Times New Roman"/>
              </w:rPr>
              <w:t>, к.п.н., учитель географии МБОУ Г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2.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ленов жюри и участников конкурса авторских стихотворений и презентаций «Фронтовое письм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ОУ СОШ №8 им.850-летия г. Москвы г. Севастоп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Горпинич Татьяна Анатольевна,</w:t>
            </w:r>
            <w:r>
              <w:rPr>
                <w:sz w:val="22"/>
                <w:szCs w:val="22"/>
              </w:rPr>
              <w:t xml:space="preserve"> заместитель директора по НМР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ОУ СОШ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-12.1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. Основная часть.  12.16-13.15</w:t>
            </w:r>
          </w:p>
        </w:tc>
      </w:tr>
      <w:tr>
        <w:trPr>
          <w:trHeight w:val="1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конкурсных работ обучающимися 7-8-х клас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: Малахова Елена Владимировна, учитель истории и общество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 № 78 им. А.С. 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Набережные Чел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стихотвор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ламгараева Али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юхина Ан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а А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феева Да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уцкий Эдуа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 Гуз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рисун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Ег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тдинова Ками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хоян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имулин Айр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а Виолл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 Макс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гареева Э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-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-12.26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конкурсных работ обучающимися 6-х и 9 «Е»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(руководител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ерцова Валентина Васильевна, учитель; Георгиева Анна Александровна педагог литературы; Усова Наталья Михайловна педагог русского языка; Сидорук Оксана Григорьевна учитель литературы; Каверина Екатерина Владимировна учитель русского языка; Акулевич Елена Сергеевна, педагог ИЗ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. Петрозавод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стихотвор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ирон Ольга, обучающаяся 6 а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розова Ксения, обучающаяся 6 б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ельская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рисун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укьянова Е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тина Вик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минова Екатерина, обучающиеся 9 «Е»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-12.37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конкурсной работы «Стихотворение «Письмо с фронта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: Мишакина Ирина Алексеевна, заместитель директора по Н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ская гимн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икова Елизавета, обучающаяся 10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-12.41</w:t>
            </w:r>
          </w:p>
        </w:tc>
      </w:tr>
      <w:tr>
        <w:trPr>
          <w:trHeight w:val="4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конкурсных работ: Стихотворение «Перед боем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Руководитель: Короткова Елена Викторовна, учитель русского языка и литературы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Полчаса на той вой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Урюпи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ов Антон, обучающийся 10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льская Татьяна Александровна, заместитель директора по Н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-12.51</w:t>
            </w:r>
          </w:p>
        </w:tc>
      </w:tr>
      <w:tr>
        <w:trPr>
          <w:trHeight w:val="4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конкурсных работ обучающимися 3-х и 7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ководитель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ынцева Любовь Петровна, учитель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Ямальская школа-интерна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городняя Ж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усенко Оль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3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отэтто Арина, обучающаяся 7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рисун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городняя Ж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-12.59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конкурсной работы «Стихотворение «Осколки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: Яковлева Татьяна Николаевна, 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ОУ СОШ №8 им.850-летия г. Москвы г. Севастоп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ядёнкова Вероника, обучающаяся 6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04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конкурсных работ обучающимися 5-7-х клас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ковод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а Елена Викторовна, учитель русского языка и литературы; </w:t>
            </w:r>
            <w:r>
              <w:rPr>
                <w:rFonts w:cs="Times New Roman" w:ascii="Times New Roman" w:hAnsi="Times New Roman"/>
              </w:rPr>
              <w:t>Борисова Людмила Николаевна, педагог-психолог, учитель ИЗ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николаевская средняя общеобразовательная школа №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курс стихотвор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зонова Евг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7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рисун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Мария, обучающаяся 5 а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а Юлия, обучающаяся 5 а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а Анастасия, обучающаяся 6 а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а Валерия, обучающая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09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конкурсных работ (руководители: Голдина Л.Н., учитель ИЗО, Толмачева Е.В., учитель географии, Шведова С.В., учитель русского языка и литературы, Шершицкая Галина Алексеевна, педагог-библиотека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СШ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стихотвор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винова Татья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маче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ает Берладина Дарья, 9 б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рисун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ин Кирилл, обучающийся 3 б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ова Анге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Алена, обучающиеся 11 а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19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. Педагогическая дискусс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мен мнением, предложения, рекомендации, вопросы организатору Всероссийского кон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– участн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У – участник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2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этап. Заключ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астников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ОУ СОШ №8 им.850-летия г. Москвы г. Севастоп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Горпинич Татьяна Анатольевна,</w:t>
            </w:r>
            <w:r>
              <w:rPr>
                <w:sz w:val="22"/>
                <w:szCs w:val="22"/>
              </w:rPr>
              <w:t xml:space="preserve"> заместитель директора по НМР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ОУ СОШ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-13.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астников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мачева Елена Викторовна</w:t>
            </w:r>
            <w:r>
              <w:rPr>
                <w:rFonts w:cs="Times New Roman" w:ascii="Times New Roman" w:hAnsi="Times New Roman"/>
              </w:rPr>
              <w:t>, к.п.н., учитель географии МБОУ Г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-13.2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слово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ддержк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</w:rPr>
              <w:t>Перв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и сеанса присутствующие в сту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30-13.3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or3.volgogradschool.ru/" TargetMode="External"/><Relationship Id="rId5" Type="http://schemas.openxmlformats.org/officeDocument/2006/relationships/hyperlink" Target="http://gor3.volgogradschool.ru/" TargetMode="External"/><Relationship Id="rId6" Type="http://schemas.openxmlformats.org/officeDocument/2006/relationships/hyperlink" Target="mailto:sch8morf@mail.ru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8:00Z</dcterms:created>
  <dc:creator>Anna A. Kuripko</dc:creator>
  <dc:description/>
  <cp:keywords/>
  <dc:language>en-US</dc:language>
  <cp:lastModifiedBy>Murzilka</cp:lastModifiedBy>
  <cp:lastPrinted>2015-11-11T12:46:00Z</cp:lastPrinted>
  <dcterms:modified xsi:type="dcterms:W3CDTF">2019-11-18T16:19:00Z</dcterms:modified>
  <cp:revision>69</cp:revision>
  <dc:subject/>
  <dc:title/>
</cp:coreProperties>
</file>