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58690</wp:posOffset>
                </wp:positionH>
                <wp:positionV relativeFrom="margin">
                  <wp:posOffset>-43815</wp:posOffset>
                </wp:positionV>
                <wp:extent cx="12509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202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05pt;mso-wrap-distance-left:9.05pt;mso-wrap-distance-right:9.05pt;mso-wrap-distance-top:0pt;mso-wrap-distance-bottom:0pt;margin-top:-3.45pt;mso-position-vertical-relative:margin;margin-left:37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96202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6260</wp:posOffset>
                </wp:positionH>
                <wp:positionV relativeFrom="margin">
                  <wp:posOffset>41910</wp:posOffset>
                </wp:positionV>
                <wp:extent cx="2409825" cy="172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Городищенская средняя  школа с углубленным изучением отдельных предметов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лгоградская обл., Городищенский район, р.п. Городищ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Новоселовская, 5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gor3.volgogradschoo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.75pt;mso-wrap-distance-left:9.05pt;mso-wrap-distance-right:9.05pt;mso-wrap-distance-top:0pt;mso-wrap-distance-bottom:0pt;margin-top:3.3pt;mso-position-vertical-relative:margin;margin-left:-4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Городищенская средняя  школа с углубленным изучением отдельных предметов № 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лгоградская обл., Городищенский район, р.п. Городище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Новоселовская, 5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http://gor3.volgogradschoo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Дата 15.10.2019.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</w:rPr>
        <w:t>Начало: 12.00 мск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: 13.45 мс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</w:t>
      </w:r>
      <w:r>
        <w:rPr>
          <w:rFonts w:cs="Times New Roman" w:ascii="Times New Roman" w:hAnsi="Times New Roman"/>
          <w:b/>
        </w:rPr>
        <w:t xml:space="preserve">Межрегиональный фестиваль-конкурс исследовательских и проект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ткрытие состоялось!» (2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42"/>
        <w:gridCol w:w="2694"/>
        <w:gridCol w:w="15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0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0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удии и темы се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 сеанса ВКС, постановка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рин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, Почетный работник общего образован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12.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жрегионального фестиваля-конкурса исследовательских и проектных работ «Открытие состояло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-12.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ленов жюри и участников Межрегионального фестиваля-конкурса исследовательских и проектных работ «Открытие состоялос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маче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., учитель географии МБОУ Г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2.1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.  </w:t>
            </w:r>
            <w:r>
              <w:rPr>
                <w:rFonts w:cs="Times New Roman" w:ascii="Times New Roman" w:hAnsi="Times New Roman"/>
                <w:b/>
              </w:rPr>
              <w:t>12.15-13.16</w:t>
            </w:r>
          </w:p>
        </w:tc>
      </w:tr>
      <w:tr>
        <w:trPr>
          <w:trHeight w:val="1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Определение чистоты воздуха по лишайникам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щенко Аксинья, обучающаяся 4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2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Мой первый гербари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Урюпи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ва Дарья, обучающаяся 4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3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Классный Школбол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О «Новониколаевская средняя общеобразовательная школа №1 им. А.Н. Левчен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Кирил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4 б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лоусова Александра и Кумскова Варвара, обучающиеся 2 а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2.4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нкурсной работы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вокруг нас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Ноябр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, Тюмен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н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Пётр, обучающиеся 3 а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0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Почему морская вода соле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ождевая несолена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ябр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, Тюмен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ов Ростис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Егор, 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1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онкурсной работы по теме «Герои Первой обороны Севастопол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ановский Николай, обучающийся 2 б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24</w:t>
            </w:r>
          </w:p>
        </w:tc>
      </w:tr>
      <w:tr>
        <w:trPr>
          <w:trHeight w:val="8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нкурсной работы по теме «Тайная жизнь бездомных животны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пина Юлия, обучающаяся 3 б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3.3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едагогическая дискусс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мнением, предложения, рекомендации, вопросы организатору межрегиональных кон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– участники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40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тудии – организатора на вопросы участников видео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 3 р.п. Городище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рина Ольг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1-13.4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анса присутствующие в сту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4-13.45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аурус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280"/>
        <w:jc w:val="both"/>
        <w:rPr/>
      </w:pPr>
      <w:bookmarkStart w:id="0" w:name="102"/>
      <w:bookmarkEnd w:id="0"/>
      <w:r>
        <w:rPr>
          <w:b/>
          <w:color w:val="000000"/>
          <w:shd w:fill="FFFFFF" w:val="clear"/>
        </w:rPr>
        <w:t>Исследовательская деятельность обучающихся</w:t>
      </w:r>
      <w:r>
        <w:rPr>
          <w:color w:val="000000"/>
          <w:shd w:fill="FFFFFF" w:val="clear"/>
        </w:rPr>
        <w:t xml:space="preserve"> - деятельность учащихся, связанная с решением творческой исследовательской задачи с заранее неизвестным 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2"/>
      <w:bookmarkEnd w:id="1"/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 сотрудничество, что создает положительную мотивацию ребенка к учебе.</w:t>
      </w:r>
    </w:p>
    <w:p>
      <w:pPr>
        <w:pStyle w:val="Style17"/>
        <w:spacing w:lineRule="auto" w:line="276" w:before="0" w:after="280"/>
        <w:jc w:val="both"/>
        <w:rPr/>
      </w:pPr>
      <w:r>
        <w:rPr>
          <w:b/>
          <w:color w:val="000000"/>
          <w:shd w:fill="FFFFFF" w:val="clear"/>
        </w:rPr>
        <w:t>Учебная исследовательская деятельность</w:t>
      </w:r>
      <w:r>
        <w:rPr>
          <w:color w:val="000000"/>
          <w:shd w:fill="FFFFFF" w:val="clear"/>
        </w:rPr>
        <w:t xml:space="preserve"> -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 М.: Просвещение, 2013. – 175 с. – (Работаем по новым стандарт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, О. Г. Влияние проектного обучения на формирование ключевых компетенций у учащихся старшей школы // Стандарты и мониторинг в образовании. – 2014. - № 1. – С. 17-2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ыкова, О. М. Общешкольный проект – основа механизма управления проектно- исследовательской деятельностью учащихся // Эксперимент и инновации в школе. – 2013. - № 5. – С. 14-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онина, Г. В. Управление качеством образовательного процесса по развитию проектно- исследовательской деятельности обучающихся как основы самореализации // Все для администратора школы. – 2014. - № 1. – С. 18-3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торской, А.В. Метод проектов и другие зарубежные системы обучения // Школьные технологии. – 2013. - № 3. – С. 95 – 10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r3.volgogradschool.ru/" TargetMode="External"/><Relationship Id="rId5" Type="http://schemas.openxmlformats.org/officeDocument/2006/relationships/hyperlink" Target="http://gor3.volgograd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8:00Z</dcterms:created>
  <dc:creator>Anna A. Kuripko</dc:creator>
  <dc:description/>
  <cp:keywords/>
  <dc:language>en-US</dc:language>
  <cp:lastModifiedBy>Murzilka</cp:lastModifiedBy>
  <cp:lastPrinted>2015-11-11T12:46:00Z</cp:lastPrinted>
  <dcterms:modified xsi:type="dcterms:W3CDTF">2019-10-13T09:20:00Z</dcterms:modified>
  <cp:revision>37</cp:revision>
  <dc:subject/>
  <dc:title/>
</cp:coreProperties>
</file>