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560"/>
        <w:rPr>
          <w:rFonts w:ascii="Arial" w:hAnsi="Arial" w:cs="Arial"/>
          <w:spacing w:val="6"/>
          <w:sz w:val="12"/>
          <w:szCs w:val="12"/>
        </w:rPr>
      </w:pPr>
      <w:r>
        <w:rPr>
          <w:rFonts w:cs="Verdana"/>
          <w:color w:val="0000FF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0pt;margin-top:0pt;width:420pt;height:26.25pt;mso-wrap-style:none;v-text-anchor:middle;mso-position-horizontal-relative:char" type="_x0000_t136">
            <v:path textpathok="t"/>
            <v:textpath on="t" fitshape="t" string="ВСЕРОССИЙСКАЯ ПОЛИТИЧЕСКАЯ ПАРТИЯ &lt;&lt;ЕДИНАЯ РОССИЯ&gt;&gt;" style="font-family:&quot;Arial Unicode MS&quot;;font-size:16pt"/>
            <v:fill o:detectmouseclick="t" type="solid" color2="#ffcc66"/>
            <v:stroke color="#003399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972820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207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4.8pt;mso-wrap-distance-left:9.05pt;mso-wrap-distance-right:9.05pt;mso-wrap-distance-top:0pt;mso-wrap-distance-bottom:0pt;margin-top:-9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207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2" w:firstLine="15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Arial" w:ascii="Arial" w:hAnsi="Arial"/>
          <w:spacing w:val="6"/>
          <w:sz w:val="12"/>
          <w:szCs w:val="12"/>
        </w:rPr>
        <w:t>400005 Волгоградская обл. Волгоград ул.им.7-ой Гвардейской Дивизии д12,тел (8442)23-12-14, 23-51-43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spacing w:lineRule="auto" w:line="240" w:before="0" w:after="0"/>
        <w:jc w:val="both"/>
        <w:rPr>
          <w:rFonts w:ascii="Arial" w:hAnsi="Arial" w:cs="Arial"/>
          <w:spacing w:val="6"/>
          <w:sz w:val="11"/>
          <w:szCs w:val="11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spacing w:lineRule="auto" w:line="240" w:before="0" w:after="0"/>
        <w:ind w:right="22" w:firstLine="1560"/>
        <w:rPr>
          <w:rFonts w:ascii="Arial" w:hAnsi="Arial" w:cs="Arial"/>
          <w:spacing w:val="6"/>
          <w:sz w:val="11"/>
          <w:szCs w:val="11"/>
        </w:rPr>
      </w:pPr>
      <w:r>
        <w:rPr>
          <w:rFonts w:cs="Arial" w:ascii="Arial" w:hAnsi="Arial"/>
          <w:spacing w:val="6"/>
          <w:sz w:val="11"/>
          <w:szCs w:val="11"/>
        </w:rPr>
      </w:r>
    </w:p>
    <w:p>
      <w:pPr>
        <w:pStyle w:val="Normal"/>
        <w:spacing w:lineRule="auto" w:line="240" w:before="0" w:after="0"/>
        <w:ind w:right="23" w:firstLine="1559"/>
        <w:rPr>
          <w:rFonts w:ascii="Arial" w:hAnsi="Arial" w:cs="Arial"/>
          <w:spacing w:val="6"/>
          <w:sz w:val="12"/>
          <w:szCs w:val="12"/>
          <w:lang w:val="en-US" w:eastAsia="en-US"/>
        </w:rPr>
      </w:pPr>
      <w:r>
        <w:rPr>
          <w:rFonts w:cs="Arial" w:ascii="Arial" w:hAnsi="Arial"/>
          <w:spacing w:val="6"/>
          <w:sz w:val="12"/>
          <w:szCs w:val="12"/>
          <w:lang w:val="en-US" w:eastAsia="en-US"/>
        </w:rPr>
        <w:pict>
          <v:shape id="shape_0" fillcolor="#003399" stroked="t" o:allowincell="f" style="position:absolute;margin-left:153pt;margin-top:5pt;width:284.2pt;height:18.7pt;mso-wrap-style:none;v-text-anchor:middle" type="_x0000_t136">
            <v:path textpathok="t"/>
            <v:textpath on="t" fitshape="t" string="Волгоградское региональное отделение" style="font-family:&quot;Arial Unicode MS&quot;;font-size:14pt"/>
            <v:fill o:detectmouseclick="t" type="solid" color2="#ffcc66"/>
            <v:stroke color="#003399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ind w:right="22" w:firstLine="2520"/>
        <w:rPr>
          <w:rFonts w:ascii="Arial" w:hAnsi="Arial" w:cs="Arial"/>
          <w:spacing w:val="6"/>
          <w:sz w:val="12"/>
          <w:szCs w:val="12"/>
          <w:lang w:val="en-US" w:eastAsia="en-US"/>
        </w:rPr>
      </w:pPr>
      <w:r>
        <w:rPr>
          <w:rFonts w:cs="Arial" w:ascii="Arial" w:hAnsi="Arial"/>
          <w:spacing w:val="6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right="22" w:firstLine="2520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spacing w:lineRule="auto" w:line="240" w:before="0" w:after="0"/>
        <w:ind w:right="22" w:firstLine="2520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spacing w:lineRule="auto" w:line="240" w:before="0" w:after="0"/>
        <w:ind w:right="22" w:firstLine="2520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Проект «Историческая память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360" w:right="22" w:hanging="0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270" w:before="0" w:after="15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МЕТОДИЧЕСКИЕ РЕКОМЕНДАЦИИ ПРОВЕДЕНИЯ</w:t>
      </w:r>
    </w:p>
    <w:p>
      <w:pPr>
        <w:pStyle w:val="Normal"/>
        <w:shd w:fill="FFFFFF" w:val="clear"/>
        <w:suppressAutoHyphens w:val="false"/>
        <w:spacing w:lineRule="atLeast" w:line="270" w:before="0" w:after="15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ПАТРИОТИЧЕСКОЙ АКЦИИ </w:t>
      </w:r>
    </w:p>
    <w:p>
      <w:pPr>
        <w:pStyle w:val="Normal"/>
        <w:shd w:fill="FFFFFF" w:val="clear"/>
        <w:suppressAutoHyphens w:val="false"/>
        <w:spacing w:lineRule="atLeast" w:line="270" w:before="0" w:after="15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«УРОКИ ПОБЕДЫ »</w:t>
      </w:r>
    </w:p>
    <w:p>
      <w:pPr>
        <w:pStyle w:val="Normal"/>
        <w:shd w:fill="FFFFFF" w:val="clear"/>
        <w:suppressAutoHyphens w:val="false"/>
        <w:spacing w:lineRule="atLeast" w:line="270" w:before="0" w:after="150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Уроки  Победы проводятся  в</w:t>
      </w: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 xml:space="preserve"> учреждениях образования в рамках проекта ВПП «ЕДИНАЯ РОССИЯ» «Историческая память» Волгоградского регионального отделения.</w:t>
      </w:r>
    </w:p>
    <w:p>
      <w:pPr>
        <w:pStyle w:val="Normal"/>
        <w:shd w:fill="FFFFFF" w:val="clear"/>
        <w:suppressAutoHyphens w:val="false"/>
        <w:spacing w:lineRule="atLeast" w:line="27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Просвещены 73-летию Победы в Великой отечественной войне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>.</w:t>
      </w:r>
    </w:p>
    <w:p>
      <w:pPr>
        <w:pStyle w:val="Normal"/>
        <w:shd w:fill="FFFFFF" w:val="clear"/>
        <w:suppressAutoHyphens w:val="false"/>
        <w:spacing w:lineRule="atLeast" w:line="270" w:before="0" w:after="150"/>
        <w:rPr>
          <w:rFonts w:ascii="Times New Roman" w:hAnsi="Times New Roman" w:cs="Times New Roman"/>
          <w:b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</w:rPr>
      </w:r>
    </w:p>
    <w:p>
      <w:pPr>
        <w:pStyle w:val="Normal"/>
        <w:shd w:fill="FEFEFE" w:val="clear"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документами, определяющими работу с обучающими в этом направлении, яв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0 февраля 2017 года «О праздновании 75-летия разгрома советскими войсками немецко-фашистских войск в Сталинградской битве». </w:t>
      </w:r>
      <w:r>
        <w:rPr>
          <w:rFonts w:cs="Times New Roman" w:ascii="Times New Roman" w:hAnsi="Times New Roman"/>
          <w:sz w:val="28"/>
          <w:szCs w:val="28"/>
        </w:rPr>
        <w:t>Указ Президента РФ от 15 мая 2009 г. № 549 «О Комиссии при Президенте Российской Федерации по противодействию попыткам фальсификации истории в ущерб интересам России»; Поручение заместителя Председателя Правительства Российской Федерации О.Ю. Голодец от 20 июня 2014 г № 08-772 «О проведении тематических уроков, посвященных памятным датам российской истории и культуры.</w:t>
      </w:r>
    </w:p>
    <w:p>
      <w:pPr>
        <w:pStyle w:val="Normal"/>
        <w:shd w:fill="FFFFFF" w:val="clear"/>
        <w:spacing w:lineRule="atLeast" w:line="231" w:before="0" w:after="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памяти о Великой Отечественной войне – часть основы дальнейшего развития России в XXI веке. Память истории, сочетающаяся с чувством гордости за свою историю, – основа достоинства нации, ее способности в реализации национальных интересов, ценностей и идеалов. Великая Отечественная война – это духовный подвиг нашего народа  — подвиг, без которого не было бы ни нас, ни России.</w:t>
      </w:r>
    </w:p>
    <w:p>
      <w:pPr>
        <w:pStyle w:val="Normal"/>
        <w:shd w:fill="FFFFFF" w:val="clear"/>
        <w:spacing w:lineRule="atLeast" w:line="231" w:before="0" w:after="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ю  уроков, приуроченных к </w:t>
      </w: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 xml:space="preserve">73-летию Победы в Великой отечественной войне,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формирования гражданских и патриотических чувств школьников через обращение к памяти о великом подвиге нашего многонационального народа..</w:t>
      </w:r>
    </w:p>
    <w:p>
      <w:pPr>
        <w:pStyle w:val="Normal"/>
        <w:shd w:fill="FFFFFF" w:val="clear"/>
        <w:spacing w:lineRule="atLeast" w:line="231" w:before="0" w:after="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урока включ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воспитание патриотизма, гордости за достижения родной страны, горечи за ее неудачи и поражения, интереса и уважения к ее историческому прошлому, бережного отношения к традициям своего на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воспитание гуманистических качеств личности, уважения к другим народам и стран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развитие познавательной деятельности обучающихся в работе с первоисточниками, воспоминания военачальников, писателей, журналистов, ветеранов Великой Отечественной вой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формирование коммуникативной культуры общения со сверстниками и старшим поко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 xml:space="preserve">Формат  Уроков Победы может включать в себ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ые возможности музейной педагог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 xml:space="preserve">- подробный рассказ о подвиге народа о ходе сражений в период </w:t>
      </w: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 xml:space="preserve">- просмотр кинофильмов, посвященных </w:t>
      </w: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Великой отечественной войне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>, с последующим обсу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>- встречи с ветеранами войны или видеозапись с интервью с ветеранами записанные ранее с последующим обсуждени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 викторины, конкурсы, блицтурниры, способствующие формированию знаний о </w:t>
      </w: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Великой отечественной войн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выпуски школьной стенной печати: боевой лист, классная стенгаз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создание исторической карты или карты-сх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сообщения учащихся с использование мемуарн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рассказы школьников о воспоминаниях родственников, знакомых о том, в каких условиях жили люди военных лет, как выглядело их жилище, гардероб, кухня коммунальной квартиры, как они питались, проводили досуг, какое впечатление производили на них письма с фронта, рассказы участников строительства оборонных рубеж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сообщения учащихся о походах, поездках или экскурсиях по местам боевой слав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конкурс творческих работ учащихся: рисунков, антивоенных лозунгов, сочинений «Письмо солдату», эссе, интерв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конкурс чтец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выполнение пилотного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диску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>- и другие формы проведения урока, позволяющие учащимся более глубокого изу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тории и увековечению памяти погибши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кой отечественной вой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EFEFE" w:val="clear"/>
        </w:rPr>
      </w:r>
    </w:p>
    <w:p>
      <w:pPr>
        <w:pStyle w:val="Normal"/>
        <w:shd w:fill="FFFFFF" w:val="clear"/>
        <w:suppressAutoHyphens w:val="false"/>
        <w:spacing w:lineRule="atLeast" w:line="375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75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ая значимость проводимого Уроков Победы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должны содействовать сохранению исторической преемственности поколений, развитию российской национальной культуры, культуры народов России, воспитанию бережного отношения к историческому и культурному наследию всех народов, населяющих нашу страну, формированию у школьников понимания ценностей демократического общества и важнейших качеств личности: гражданской позиции, нравственности, патриотизма, чувства долга и личной ответственности за порученное дел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ю учащихся в самостоятельное изучение истории, погружение в нее через участие в различных интерактивных мероприятиях и иной деятельности направленной на изучение истории и увековечение памяти погибших при защите Отечества.</w:t>
      </w:r>
    </w:p>
    <w:p>
      <w:pPr>
        <w:pStyle w:val="Normal"/>
        <w:shd w:fill="FFFFFF" w:val="clear"/>
        <w:suppressAutoHyphens w:val="false"/>
        <w:spacing w:lineRule="atLeast" w:line="37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 </w:t>
      </w:r>
    </w:p>
    <w:p>
      <w:pPr>
        <w:pStyle w:val="Normal"/>
        <w:shd w:fill="FFFFFF" w:val="clear"/>
        <w:suppressAutoHyphens w:val="false"/>
        <w:spacing w:lineRule="atLeast" w:line="37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чете  о проведении единого урока должны быть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сылка  о том,  что урок был проведен в рамках 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 xml:space="preserve">проекта ВПП «ЕДИНАЯ РОССИЯ» «Историческая память» Волгоградского регионального отделения 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графии с использование символики ВПП «ЕДИНАЯ РОССИЯ»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бы было более масштабное освещение проведения уроков, Фотографии с проведения урока а так же прикрепленный отдельно от фотографий файл с текстом в котором указывается учреждения, формат мероприятия, количество людей, приглашенные лица высылаются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Ele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5472041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 же размещаются самостоятельно в социальной сети фейсбук на странице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www.facebook.com/groups/1786553554688685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 прикреплением ссылки на сайт учреждения. 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Историческая справка  о военных действиях начиная от контрнаступления под Сталинградом  до капитуляции фашистских войск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логотип проекта Приложение № 3 Символика и логотип Партии ЕДИНАЯ РОССИЯ, которые необходимо распечатать и использовать в фотоотчетах.</w:t>
      </w:r>
    </w:p>
    <w:p>
      <w:pPr>
        <w:pStyle w:val="Normal"/>
        <w:shd w:fill="FFFFFF" w:val="clear"/>
        <w:suppressAutoHyphens w:val="false"/>
        <w:spacing w:lineRule="atLeast" w:line="375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0" w:after="150"/>
        <w:rPr>
          <w:rFonts w:ascii="Georgia" w:hAnsi="Georgia" w:cs="Times New Roman"/>
          <w:i/>
          <w:i/>
          <w:iCs/>
          <w:color w:val="545454"/>
          <w:sz w:val="21"/>
          <w:szCs w:val="21"/>
          <w:lang w:eastAsia="ru-RU"/>
        </w:rPr>
      </w:pPr>
      <w:r>
        <w:rPr>
          <w:rFonts w:cs="Times New Roman" w:ascii="Georgia" w:hAnsi="Georgia"/>
          <w:i/>
          <w:iCs/>
          <w:color w:val="54545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  <w:shd w:fill="FEFEFE" w:val="clear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  <w:shd w:fill="FEFEF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157480</wp:posOffset>
                </wp:positionV>
                <wp:extent cx="2957830" cy="1456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45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ональный координатор ВРО ВПП «ЕДИНАЯ РОССИЯ»   «Историческая память» Волго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pt;height:114.7pt;mso-wrap-distance-left:9.05pt;mso-wrap-distance-right:9.05pt;mso-wrap-distance-top:0pt;mso-wrap-distance-bottom:0pt;margin-top:12.4pt;mso-position-vertical-relative:text;margin-left:-1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ональный координатор ВРО ВПП «ЕДИНАЯ РОССИЯ»   «Историческая память» Волгоград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8"/>
          <w:szCs w:val="28"/>
          <w:shd w:fill="FEFEFE" w:val="clear"/>
          <w:lang w:val="en-US" w:eastAsia="en-US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shd w:fill="FEFEFE" w:val="clear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8"/>
          <w:szCs w:val="28"/>
          <w:shd w:fill="FEFEFE" w:val="clear"/>
          <w:lang w:val="en-US" w:eastAsia="en-US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shd w:fill="FEFEFE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1405</wp:posOffset>
                </wp:positionH>
                <wp:positionV relativeFrom="paragraph">
                  <wp:posOffset>146050</wp:posOffset>
                </wp:positionV>
                <wp:extent cx="1603375" cy="387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sz w:val="28"/>
                                <w:szCs w:val="28"/>
                                <w:shd w:fill="FEFEFE" w:val="clear"/>
                              </w:rPr>
                              <w:t>С.П. Забед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30.5pt;mso-wrap-distance-left:9.05pt;mso-wrap-distance-right:9.05pt;mso-wrap-distance-top:0pt;mso-wrap-distance-bottom:0pt;margin-top:11.5pt;mso-position-vertical-relative:text;margin-left:38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sz w:val="28"/>
                          <w:szCs w:val="28"/>
                          <w:shd w:fill="FEFEFE" w:val="clear"/>
                        </w:rPr>
                        <w:t>С.П. Забед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8"/>
          <w:szCs w:val="28"/>
          <w:shd w:fill="FEFEFE" w:val="clear"/>
          <w:lang w:val="en-US" w:eastAsia="en-US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shd w:fill="FEFEFE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8"/>
          <w:szCs w:val="28"/>
          <w:shd w:fill="FEFEFE" w:val="clear"/>
          <w:lang w:val="en-US" w:eastAsia="en-US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305</wp:posOffset>
                </wp:positionH>
                <wp:positionV relativeFrom="paragraph">
                  <wp:posOffset>51435</wp:posOffset>
                </wp:positionV>
                <wp:extent cx="1710055" cy="2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0360" cy="2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15pt;margin-top:4.05pt;width:134.6pt;height:0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а информация отдельным файл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2"/>
        <w:spacing w:before="0" w:after="0"/>
        <w:jc w:val="center"/>
        <w:rPr>
          <w:rFonts w:ascii="PTSerif;Times New Roman" w:hAnsi="PTSerif;Times New Roman" w:cs="Arial"/>
          <w:color w:val="000000"/>
        </w:rPr>
      </w:pPr>
      <w:r>
        <w:rPr>
          <w:rStyle w:val="StrongEmphasis"/>
          <w:rFonts w:cs="Arial" w:ascii="PTSerif;Times New Roman" w:hAnsi="PTSerif;Times New Roman"/>
        </w:rPr>
        <w:t>ИЗ ПРИКАЗА НАРОДНОГО КОМИССАРА ОБОРОНЫ № 227, 28 июля 1942 г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Style w:val="Emphasis"/>
          <w:rFonts w:cs="Arial" w:ascii="PTSerif;Times New Roman" w:hAnsi="PTSerif;Times New Roman"/>
          <w:color w:val="000000"/>
        </w:rPr>
        <w:t>(Без публикации)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Враг бросает на фронт все новые силы и, не считаясь с большими для него потерями, лезет вперед, рвется в глубь Советского Союза, захватывает новые районы, опустошает и разоряет наши города и села, насилует, грабит и убивает советское население. Бои идут в районе Воронежа, на Дону, на юге, у ворот Северного Кавказа. Немецкие оккупанты рвутся к Сталинграду, к Волге и хотят любой ценой захватить Кубань, Северный Кавказ с их нефтяными и хлебными богатствами(...)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Население нашей страны, с любовью и уважением относящееся к Красной Армии, начинает разочаровываться в ней, теряет веру в Красную Армию, а многие из них проклинают Красную Армию за то, что она отдает наш народ под ярмо немецких угнетателей, а сама утекает на восток(...)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Каждый командир, красноармеец и политработник должны понять, что наши средства небезграничны. Территория Советского государства—это не пустыня, а люди—рабочие, крестьяне, интеллигенция, наши отцы, матери, жены, братья, дети... У нас нет уже теперь преобладания над немцами ни в людских резервах, ни в запасах хлеба. Отступать дальше—значит загубить себя и загубить вместе с тем нашу Родину. Каждый новый клочок оставленной нами территории будет всемерно усиливать врага и всемерно ослаблять нашу оборону, нашу Родину(...)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Из этого следует, что пора кончить отступление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Ни шагу назад! Таким теперь должен быть наш главный призыв(...)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Не хватает порядка и дисциплины в ротах, батальонах, полках, дивизиях, в танковых частях, в авиаэскадрильях. В этом теперь наш главный недостаток. Мы должны установить в нашей армии строжайший порядок и железную дисциплину, если мы хотим спасти положение и отстоять Родину(...)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Верховное Главнокомандование Красной Армии приказывает: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1. Военным советам фронтов и прежде всего командующим фронтами: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а) безусловно ликвидировать отступательные настроения в войсках и железной рукой пресекать пропаганду о том, что мы можем и должны якобы отступать и дальше на восток, что от такого отступления не будет якобы вреда;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б) безусловно снимать с поста и направлять в Ставку для привлечения к военному суду командующих армиями, допустивших самовольный отход войск с занимаемых позиций без приказа командования фронта;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в) сформировать в пределах фронта от одного до трех (смотря по обстановке) штрафных батальонов (по 800 человек), куда направлять средних и старших командиров и соответствующих политработников всех родов войск, провинившихся в нарушении дисциплины по трусости или неустойчивости, и поставить их на более трудные участки фронта, чтобы дать им возможность искупить кровью свои преступления против Родины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2. Военным советам армий и прежде всего командующим армиями(...)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б) сформировать в пределах армии 3-5 хорошо вооруженных заградительных отрядов (до 200 человек в каждом), поставить их в непосредственном тылу неустойчивых дивизий и обязать их в случае паники и беспорядочного отхода частей дивизии расстреливать на месте паникеров и трусов и тем помочь честным бойцам дивизий выполнить свой долг перед Родиной;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в) сформировать в пределах армии от пяти до десяти (смотря по обстановке) штрафных рот (от 150 до 200 человек в каждой), куда направлять рядовых бойцов и младших командиров, провинившихся в нарушении дисциплины по трусости или неустойчивости, и поставить их на трудные участки армии, чтобы дать им возможность искупить кровью свои преступления перед Родиной(...)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Приказ прочесть во всех ротах, эскадронах, батареях, эскадрильях, командах, штабах.</w:t>
      </w:r>
    </w:p>
    <w:p>
      <w:pPr>
        <w:pStyle w:val="Normal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Народный комиссар обороны И.СТАЛИН. Живая память. Великая Отечественная: правда о войне. В трех томах. Том первый. — С.</w:t>
      </w:r>
    </w:p>
    <w:p>
      <w:pPr>
        <w:pStyle w:val="Normal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 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Хотя в отдельных районах Сталинграда противник находился всего в 150-200 м от берега Волги, дальше он продвигаться уже не мог. Борьба шла за каждую улицу, за каждый дом. Легендой стала оборона всего одного дома бойцами под командованием сержанта Я.Павлова. В течении 58 дней и ночей советские солдаты обороняли свои позиции и не сдали их врагу.</w:t>
      </w:r>
    </w:p>
    <w:p>
      <w:pPr>
        <w:pStyle w:val="Style22"/>
        <w:spacing w:before="0" w:after="0"/>
        <w:rPr/>
      </w:pPr>
      <w:r>
        <w:rPr>
          <w:rFonts w:cs="Arial" w:ascii="PTSerif;Times New Roman" w:hAnsi="PTSerif;Times New Roman"/>
          <w:color w:val="000000"/>
        </w:rPr>
        <w:t>Контрнаступление Красной Армии под Сталинградом началось утром 19 ноября 1942 г. Войска Юго-Западного (командующий генерал Н.Ватутин), Донского (образован 28 сентября 1942 г., командующий генерал К.Рокоссовский), а затем и Сталинградского (командующий генерал А.Еременко) фронтов, прорвав оборону противника, устремились по сходящимся направлениям на Калач, находящийся в тылу противника. Главные удары были нанесены по позициям, занятым в основном румынскими и итальянским дивизиями. Вечером 21 ноября московское радио передало экстренное сообщение Совинформбюро, в котором говорилось:</w:t>
      </w:r>
    </w:p>
    <w:p>
      <w:pPr>
        <w:pStyle w:val="Style22"/>
        <w:spacing w:before="0" w:after="0"/>
        <w:jc w:val="center"/>
        <w:rPr>
          <w:rFonts w:ascii="PTSerif;Times New Roman" w:hAnsi="PTSerif;Times New Roman" w:cs="Arial"/>
          <w:color w:val="000000"/>
        </w:rPr>
      </w:pPr>
      <w:r>
        <w:rPr>
          <w:rStyle w:val="StrongEmphasis"/>
          <w:rFonts w:cs="Arial" w:ascii="PTSerif;Times New Roman" w:hAnsi="PTSerif;Times New Roman"/>
        </w:rPr>
        <w:t>СООБЩЕНИЕ СОВИНФОРМБЮРО, 21 ноября 1942г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На днях наши войска, расположенные на подступах к Сталинграду, перешли в наступление против немецко-фашистских войск. Наступление началось в двух направлениях: с северо-запада и с юга от Сталинграда. Прорвав оборонительную линию противника протяжением 30 км на северо-западе (в районе Серафимович), а на юге от Сталинграда — протяжением 20 км, наши войска за три дня напряженных боев, преодолевая сопротивление противника, продвинулись на 60 — 70 км... Таким образом обе железные дороги, снабжающие войска противника, расположенные восточнее Дона, оказались прерванными. В ходе наступления наших войск полностью разгромлены шесть пехотных и одна танковая дивизия противника. Нанесены большие потери семи пехотным, двум танковым и двум моторизованным дивизиям противника. Захвачено за три дня боев 13 тыс. пленных и 360 орудий, а также много пулеметов, минометов, винтовок, автомашин, большое количество складов с боеприпасами, вооружением и продовольствием. Противник оставил на поле боя 14 тыс. трупов солдат и офицеров. В боях отличились войска генерал-лейтенанта Романенко, генерал-майора Чистякова, генерал-майора Толбухина, генерал-майора Труфанова, генерал-лейтенанта Батова. Наступление наших войск продолжается.</w:t>
      </w:r>
    </w:p>
    <w:p>
      <w:pPr>
        <w:pStyle w:val="Normal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Кульков Е.Н., Мягков М.Ю., Ржешевский О.А. Война 1941-1945 гг. Факты и документы. М., 2010.</w:t>
      </w:r>
    </w:p>
    <w:p>
      <w:pPr>
        <w:pStyle w:val="Normal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 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23 ноября 1942 г. ударные группировки советских фронтов соединились в районе Калача и замкнули кольцо вокруг 22 дивизий и 160 отдельных частей общей численностью более 300 тыс. человек из состава 6-й полевой и 4-й танковой армий противника. Такого потрясения гитлеровская армия еще не знала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drawing>
          <wp:inline distT="0" distB="0" distL="0" distR="0">
            <wp:extent cx="5332730" cy="1914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rFonts w:ascii="PTSerif;Times New Roman" w:hAnsi="PTSerif;Times New Roman" w:cs="Arial"/>
          <w:color w:val="000000"/>
        </w:rPr>
      </w:pPr>
      <w:r>
        <w:rPr>
          <w:rStyle w:val="StrongEmphasis"/>
          <w:rFonts w:cs="Arial" w:ascii="PTSerif;Times New Roman" w:hAnsi="PTSerif;Times New Roman"/>
        </w:rPr>
        <w:t>ИЗ УЛЬТИМАТУМА СОВЕТСКОГО КОМАНДОВАНИЯ КОМАНДУЮЩЕМУ 6-Й НЕМЕЦКОЙ АРМИЕЙ ГЕНЕРАЛ-ПОЛКОВНИКУ ПАУЛЮСУ, 8 января 1943 г.</w:t>
      </w:r>
    </w:p>
    <w:p>
      <w:pPr>
        <w:pStyle w:val="Normal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6-я германская армия, соединения4-й танковой армии и приданные им части усиления находятся в полном окружении с 23-го ноября 1942 года. Части Красной Армии окружили эту группу германских войск плотным кольцом. Все надежды на спасение ваших войск путем наступления германских войск с юга и юго-запада не оправдались. Спешившие вам на помощь германские войска разбиты Красной Армией и остатки этих войск отступают на Ростов(...) Положение ваших окруженных войск тяжелое. Они испытывают голод, болезни и холод. Суровая русская зима только начинается; сильные морозы, холодные ветры и метели еще впереди, а ваши солдаты не обеспечены зимним обмундированием и находятся в тяжелых антисанитарных условиях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Вы как командующий и все офицеры окруженных войск отлично понимаете, что у вас нет никаких реальных возможностей прорвать кольцо окружения. Ваше положение безнадежное и дальнейшее сопротивление не имеет никакого смысла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В условиях сложившейся для вас безвыходной обстановки, во избежание напрасного кровопролития, предлагаем вам принять следующие условия капитуляции: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1) Всем германским окруженным войскам во главе с вами и вашим штабом прекратить сопротивление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2) Вам организованно передать в наше распоряжение весь личный состав, вооружение. всю боевую технику и военное имущество в исправном состоянии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Мы гарантируем всем прекратившим сопротивление офицерам, унтер-офицерам и солдатам жизнь и безопасность, а после окончания войны возвращение в Германию или любую страну, куда изъявят желание военнопленные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Всему личному составу сдавшихся войск сохраняем военную форму, знаки различия и ордена, личные вещи, ценности, а высшему офицерскому составу и холодное оружие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Всем сдавшимся офицерам, унтер-офицерам и солдатам немедленно будет установлено нормальное питание. Всем раненым, больным и обмороженным будет оказана медицинская помощь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Ваш ответ ожидается в 15 часов 00 минут по московскому времени 9 января 1943 года(...)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Представитель Ставки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Верховного Главнокомандования Красной Армии генерал-полковник артиллерии Воронов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Командующий войсками Донского фронта генерал-лейтенант Рокоссовский</w:t>
      </w:r>
    </w:p>
    <w:p>
      <w:pPr>
        <w:pStyle w:val="Normal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Великая Отечественная война. Военно-исторические очерки. Кн.2. Перелом. М., 1998. С.429</w:t>
      </w:r>
    </w:p>
    <w:p>
      <w:pPr>
        <w:pStyle w:val="Normal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 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Отказ Паулюса капитулировать перед советскими войсками еще в начале января 1943 г. стал по сути дела смертным приговором как павшим в боях, так и захваченным в плен немецким солдатам. Подавляющее большинство из 91 тыс. солдат, захваченных в Сталинграде, к началу февраля превратились в живых трупов — обмороженных, больных, обессиленных людей. Сотнями они умирали, даже не успев добраться до сборных лагерей. После окончания сражений в Сталинграде советские люди ликовали. Столь яркая и очевидная победа вдохновляла. В Германии, напротив, был объявлен трехдневный траур, который стал внешней реакцией немецкого руководства на произошедшие события. «Возможности окончания войны на Востоке посредством наступления более не существует», — заявил Гитлер на совещании высшего командного состава вермахта 1 февраля 1943 г.</w:t>
      </w:r>
    </w:p>
    <w:p>
      <w:pPr>
        <w:pStyle w:val="Style22"/>
        <w:spacing w:before="0" w:after="0"/>
        <w:rPr>
          <w:rFonts w:ascii="PTSerif;Times New Roman" w:hAnsi="PTSerif;Times New Roman" w:cs="Arial"/>
          <w:color w:val="000000"/>
        </w:rPr>
      </w:pPr>
      <w:r>
        <w:rPr>
          <w:rFonts w:cs="Arial" w:ascii="PTSerif;Times New Roman" w:hAnsi="PTSerif;Times New Roman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0EBE7" w:val="clear"/>
        <w:suppressAutoHyphens w:val="false"/>
        <w:spacing w:lineRule="atLeast" w:line="300" w:before="0" w:after="15"/>
        <w:ind w:left="0" w:hanging="360"/>
        <w:rPr>
          <w:rFonts w:ascii="PTSerif;Times New Roman" w:hAnsi="PTSerif;Times New Roman" w:cs="Arial"/>
          <w:color w:val="000000"/>
          <w:sz w:val="24"/>
          <w:szCs w:val="24"/>
        </w:rPr>
      </w:pPr>
      <w:r>
        <w:rPr>
          <w:rFonts w:cs="Arial" w:ascii="PTSerif;Times New Roman" w:hAnsi="PTSerif;Times New Roman"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Русский архив: Великая отечественная. Генеральный штаб в годы Великой Отечественной войны: Документы и материалы. 1942 год. Т. 23 (12-2). – М., 1999. С. 205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Великая Отечественная война 1941-1945 годы. В 12 тт. Т.3. Битвы и сражения, изменившие ход войны. М., 2012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Великая Отечественная война. Военно-исторические очерки. Кн.1. Суровые испытания. М., 199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Великая Отечественная война. Военно-исторические очерки. Кн.2. Перелом. М., 1998. Россия и СССР в войнах ХХ века. Потери Вооруженных сил. Статистическое исследование/ Под ред Г.Ф. Кривошеева. М., 2001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Жуков Г.К. Воспоминания и размышления. В 2 т. М., 2002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Рокоссовский К. К. Солдатский долг. М., 1988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Мировые войны ХХ века. В 4-х кн. Рук. Проекта О.А. Ржешевский. Кн.3: Вторая мировая война. Исторический очерк. Кн.4: Вторая мировая война: Документы и материалы. М., 2002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Кульков Е.Н., Мягков М.Ю., Ржешевский О.А. Война 1941-1945. Факты и документы. М., 2010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Исаев А.В. Сталинград. За Волгой для нас земли нет. М., 2008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Чуйков В. Сражение века. М., 1975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Ерёменко. Сталинград. М., 1961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Генерал Людников. Дорога длиною в жизнь — Издательство «Высшая школа», 1985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Алексей Чуянов. Сталинградский дневник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Гальдер Ф. Военный дневник. Ежедневные записи начальника Генерального штаба сухопутных войск. М., 1971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Дашичев В. И. «Совершенно секретно! Только для командования!» Стратегия фашистской Германии в войне против СССР. Документы и материалы. М., 1967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Мюллер-Гиллебранд Б. Сухопутная армия Германии 1933–1945 гг. М., 2002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Описание Сталинградской битвы, хроника событий, сводки Советского информбюро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Боевые донесения Красной Армии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Россия и СССР в войнах ХХ века. Потери Вооруженных сил. Статистическое исследование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PTSerif;Times New Roman" w:hAnsi="PTSerif;Times New Roman" w:cs="Arial"/>
          <w:i/>
          <w:i/>
          <w:iCs/>
          <w:color w:val="000000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i/>
            <w:iCs/>
            <w:color w:val="83171A"/>
          </w:rPr>
          <w:t>Проект «база данных Сталинградской битвы»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08700" cy="4572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Приложение №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297930" cy="60464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9"/>
      <w:type w:val="nextPage"/>
      <w:pgSz w:w="11906" w:h="16838"/>
      <w:pgMar w:left="1134" w:right="851" w:gutter="0" w:header="0" w:top="357" w:footer="0" w:bottom="2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T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Yashare2counter">
    <w:name w:val="ya-share2__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lena54720411@mail.ru" TargetMode="External"/><Relationship Id="rId5" Type="http://schemas.openxmlformats.org/officeDocument/2006/relationships/hyperlink" Target="https://www.facebook.com/groups/1786553554688685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histrf.ru/lenta-vremeni/event/view/nastuplieniie-sovietskikh-voisk-pod-stalinghradom" TargetMode="External"/><Relationship Id="rId8" Type="http://schemas.openxmlformats.org/officeDocument/2006/relationships/hyperlink" Target="http://histrf.ru/lenta-vremeni/event/view/nastuplieniie-sovietskikh-voisk-pod-stalinghradom" TargetMode="External"/><Relationship Id="rId9" Type="http://schemas.openxmlformats.org/officeDocument/2006/relationships/hyperlink" Target="http://histrf.ru/lenta-vremeni/event/view/nastuplieniie-sovietskikh-voisk-pod-stalinghradom" TargetMode="External"/><Relationship Id="rId10" Type="http://schemas.openxmlformats.org/officeDocument/2006/relationships/hyperlink" Target="http://histrf.ru/lenta-vremeni/event/view/nastuplieniie-sovietskikh-voisk-pod-stalinghradom" TargetMode="External"/><Relationship Id="rId11" Type="http://schemas.openxmlformats.org/officeDocument/2006/relationships/hyperlink" Target="http://histrf.ru/lenta-vremeni/event/view/nastuplieniie-sovietskikh-voisk-pod-stalinghradom" TargetMode="External"/><Relationship Id="rId12" Type="http://schemas.openxmlformats.org/officeDocument/2006/relationships/hyperlink" Target="http://histrf.ru/lenta-vremeni/event/view/nastuplieniie-sovietskikh-voisk-pod-stalinghradom" TargetMode="External"/><Relationship Id="rId13" Type="http://schemas.openxmlformats.org/officeDocument/2006/relationships/hyperlink" Target="http://histrf.ru/lenta-vremeni/event/view/nastuplieniie-sovietskikh-voisk-pod-stalinghradom" TargetMode="External"/><Relationship Id="rId14" Type="http://schemas.openxmlformats.org/officeDocument/2006/relationships/hyperlink" Target="http://histrf.ru/lenta-vremeni/event/view/nastuplieniie-sovietskikh-voisk-pod-stalinghradom" TargetMode="External"/><Relationship Id="rId15" Type="http://schemas.openxmlformats.org/officeDocument/2006/relationships/hyperlink" Target="http://histrf.ru/lenta-vremeni/event/view/nastuplieniie-sovietskikh-voisk-pod-stalinghradom" TargetMode="External"/><Relationship Id="rId16" Type="http://schemas.openxmlformats.org/officeDocument/2006/relationships/hyperlink" Target="http://histrf.ru/lenta-vremeni/event/view/nastuplieniie-sovietskikh-voisk-pod-stalinghradom" TargetMode="External"/><Relationship Id="rId17" Type="http://schemas.openxmlformats.org/officeDocument/2006/relationships/hyperlink" Target="http://histrf.ru/lenta-vremeni/event/view/nastuplieniie-sovietskikh-voisk-pod-stalinghradom" TargetMode="External"/><Relationship Id="rId18" Type="http://schemas.openxmlformats.org/officeDocument/2006/relationships/hyperlink" Target="http://histrf.ru/lenta-vremeni/event/view/nastuplieniie-sovietskikh-voisk-pod-stalinghradom" TargetMode="External"/><Relationship Id="rId19" Type="http://schemas.openxmlformats.org/officeDocument/2006/relationships/hyperlink" Target="http://histrf.ru/lenta-vremeni/event/view/nastuplieniie-sovietskikh-voisk-pod-stalinghradom" TargetMode="External"/><Relationship Id="rId20" Type="http://schemas.openxmlformats.org/officeDocument/2006/relationships/hyperlink" Target="http://histrf.ru/lenta-vremeni/event/view/nastuplieniie-sovietskikh-voisk-pod-stalinghradom" TargetMode="External"/><Relationship Id="rId21" Type="http://schemas.openxmlformats.org/officeDocument/2006/relationships/hyperlink" Target="http://histrf.ru/lenta-vremeni/event/view/nastuplieniie-sovietskikh-voisk-pod-stalinghradom" TargetMode="External"/><Relationship Id="rId22" Type="http://schemas.openxmlformats.org/officeDocument/2006/relationships/hyperlink" Target="http://histrf.ru/lenta-vremeni/event/view/nastuplieniie-sovietskikh-voisk-pod-stalinghradom" TargetMode="External"/><Relationship Id="rId23" Type="http://schemas.openxmlformats.org/officeDocument/2006/relationships/hyperlink" Target="http://battle.volgadmin.ru/" TargetMode="External"/><Relationship Id="rId24" Type="http://schemas.openxmlformats.org/officeDocument/2006/relationships/hyperlink" Target="http://bdsa.ru/documents/html/donesiune41/41061822.html" TargetMode="External"/><Relationship Id="rId25" Type="http://schemas.openxmlformats.org/officeDocument/2006/relationships/hyperlink" Target="http://lib.ru/MEMUARY/1939-1945/KRIWOSHEEW/poteri.txt" TargetMode="External"/><Relationship Id="rId26" Type="http://schemas.openxmlformats.org/officeDocument/2006/relationships/hyperlink" Target="http://www.xn--80aaifrrpzdk.net/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11:00Z</dcterms:created>
  <dc:creator>Наталья</dc:creator>
  <dc:description/>
  <cp:keywords/>
  <dc:language>en-US</dc:language>
  <cp:lastModifiedBy>user</cp:lastModifiedBy>
  <cp:lastPrinted>2017-09-20T11:14:00Z</cp:lastPrinted>
  <dcterms:modified xsi:type="dcterms:W3CDTF">2018-04-25T11:19:00Z</dcterms:modified>
  <cp:revision>13</cp:revision>
  <dc:subject/>
  <dc:title> </dc:title>
</cp:coreProperties>
</file>